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личного приема граждан руководством отдел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  <w:t>День при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  <w:t>Время прие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Начальника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  <w:t xml:space="preserve">Соловьё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кабинет 1-1</w:t>
            </w:r>
          </w:p>
        </w:tc>
      </w:tr>
      <w:tr>
        <w:trPr>
          <w:trHeight w:val="2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  <w:t>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  <w:t>Артём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кабинет 1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 xml:space="preserve">В случае служебной необходимости или объективных причин дата приема может быть изменена, о чем информацию можно получить по тел. 4-35-7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3:00Z</dcterms:created>
  <dc:creator>Пользователь</dc:creator>
  <dc:description/>
  <cp:keywords/>
  <dc:language>en-US</dc:language>
  <cp:lastModifiedBy>Танька</cp:lastModifiedBy>
  <cp:lastPrinted>2014-04-25T18:26:00Z</cp:lastPrinted>
  <dcterms:modified xsi:type="dcterms:W3CDTF">2024-05-17T12:12:00Z</dcterms:modified>
  <cp:revision>6</cp:revision>
  <dc:subject/>
  <dc:title/>
</cp:coreProperties>
</file>